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6-3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еверойлгрупп» Горбунова Сергея Валентин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Горбунов С.В. являясь генеральным директором ООО «Северойлгрупп», расположенного по адресу: г. Нижневартовск, ул. Мира, д. 60, корп. 6, кв. 4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орбунов С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Горбунова С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Горбунова С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0002773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отчет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веройлгрупп» от 19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Горбунова С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Горбунов С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еверойлгрупп» Горбунова Сергея Валенти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